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33149-2012 z dnia 2012-06-1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Katowice</w:t>
        <w:br/>
        <w:t>Przedmiotem zamówienia są roboty budowlane polegające na remoncie mieszkań przy ul. Piastów 11/46, ul. Tysiąclecia 86/101 oraz ul. Gliwickiej 131/9 zarządzanych przez KZGM w Katowicach (XII/2012). Szczegółowy opis przedmiotu zamówienia...</w:t>
        <w:br/>
        <w:t xml:space="preserve">Termin składania ofert: 2012-07-0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43077 - 2012; data zamieszczenia: 02.07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33149 - 2012 data 19.06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Komunalny Zakład Gospodarki Mieszkaniowej, ul. Grażyńskiego 5, 40-126 Katowice, woj. śląskie, tel. 032 2582021, 3141620, fax. 032 314162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4.07.2012 godzina 07:45, miejsce: 04.07.2012 godzina 07:45, miejsce: 40-126 Katowice, ul. Grażyńskiego 5 - sekretariat, I piętro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9.07.2012 godzina 07:45, miejsce: 40-126 Katowice, ul. Grażyńskiego 5 - sekretariat, I piętro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3149&amp;rok=2012-06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2:00Z</dcterms:created>
  <dc:creator>Joanna.Wojciechowska</dc:creator>
  <dc:description/>
  <cp:keywords/>
  <dc:language>en-US</dc:language>
  <cp:lastModifiedBy>Joanna.Wojciechowska</cp:lastModifiedBy>
  <cp:lastPrinted>2012-07-02T11:22:00Z</cp:lastPrinted>
  <dcterms:modified xsi:type="dcterms:W3CDTF">2012-07-02T09:23:00Z</dcterms:modified>
  <cp:revision>3</cp:revision>
  <dc:subject/>
  <dc:title/>
</cp:coreProperties>
</file>